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MO. SR. DR. JUIZ DE DIREITO DA ....ª VARA CÍVEL DA COMARCA..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0 linhas)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b/>
          <w:sz w:val="22"/>
        </w:rPr>
        <w:t>FULANO</w:t>
      </w:r>
      <w:r>
        <w:rPr>
          <w:rFonts w:cs="Arial" w:ascii="Arial" w:hAnsi="Arial"/>
          <w:sz w:val="22"/>
        </w:rPr>
        <w:t xml:space="preserve"> (nome, qualificação e residencia), por seu advogado infra-assinado, com fundamento no art. 46 da Lei n° 8.245, de 1991, e na forma dos arts. 867 e 873 do Código de Processo Civil vem à presença de V.Exª. expor e requerer o seguinte: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etário do imóvel situado na rua ....., n° desta cidade, alugou dito bem a (nome e qualificação)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/>
      </w:pPr>
      <w:r>
        <w:rPr>
          <w:rFonts w:cs="Arial" w:ascii="Arial" w:hAnsi="Arial"/>
          <w:sz w:val="22"/>
        </w:rPr>
        <w:t>O contrato avençado em ....., de ....., venceu no dia ..... de ....., prorrogando-se por prazo indeterminado.</w:t>
      </w:r>
    </w:p>
    <w:p>
      <w:pPr>
        <w:pStyle w:val="Normal"/>
        <w:widowControl w:val="false"/>
        <w:autoSpaceDE w:val="false"/>
        <w:spacing w:lineRule="auto" w:line="360" w:before="100" w:after="100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convindo ao requerente a continuidade da locação, quer rescindir o contrato e reaver o mencionado imóvel.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360" w:before="100" w:after="100"/>
        <w:ind w:firstLine="14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 exposto, requer a notificação do inquilino para, no prazo de trinta dias, desocupar o imóvel, entregar as respectivas chaves, sob pena de responder a ação de despejo, ficando ciente que, se o não fizer após o término do prazo, o aluguel mensal passará a ser 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da OAB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1:00Z</dcterms:created>
  <dc:creator>00000</dc:creator>
  <dc:description/>
  <cp:keywords/>
  <dc:language>en-US</dc:language>
  <cp:lastModifiedBy>Pessoal</cp:lastModifiedBy>
  <dcterms:modified xsi:type="dcterms:W3CDTF">2007-07-24T13:38:00Z</dcterms:modified>
  <cp:revision>9</cp:revision>
  <dc:subject/>
  <dc:title>Ex</dc:title>
</cp:coreProperties>
</file>